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профилактике детского дорожно-транспортного травмат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1/2022 учебный год в МБОУ ДО «Род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орожно-транспортного травматизма в нашей стране в настоящее время стоит очень остро. Условия современного дорожного движения сложные, поэтому очень высокие требования предъявляются ко всем его участникам, которые должны быть максимально внимательными и предупредительными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 на дорогах необходимо с детства. С этой целью в учреждении ведется систематическая работа по пропаганде правил дорожного движения. Из объединений МБОУ ДО «Родник» сформирована команда юных инспекторов движения, основное назначение которой – предупреждение нарушений правил дорожного движения сред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в целях предотвращения ДДТТ, повышения интереса учащихся к ПДД, дальнейшего развития познавательных интересов, творческих способностей, нами были проведены следующие мероприятия по профилактике ДТП и ПД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и по ПДД перед каждыми канику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структажи «Правила безопасного поведения по дороге в учреждение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бесед  по теме «Осторожно, дорога», «Юный пешеход», «Правила поведения пешеходов на дорогах», «Причины ДТП», «Беседа по ПДД», «Детский травматизм», «О соблюдении ПДД в зимний период», «Развитие навыков безопасности», «Дорожные знаки», «Мой друг – светофор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  «Я – хороший пешеход», «Добрая дорога детства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матические квесты и викторины – «Путешествие по островам безопасности», «Правила дорожного движения», «Знаешь ли ты ПДД?», «Умный пешеход», «Азбука дорожного движения», «Вместе весело шагать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ятиминуток безопасности в рамках месячника безопасности с рассмотрением вопроса обеспечения учащихся светоотражающими элементами для безопасного движения юных пешеходов в темное время сут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роликов по профилактике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мероприятий по предупреждению ДДТТ привлекаются работники ГИБДД.  Проводится работа с родителями по вопросам профилактики ДДТ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5:00Z</dcterms:created>
  <dc:creator>user</dc:creator>
  <dc:description/>
  <cp:keywords/>
  <dc:language>en-US</dc:language>
  <cp:lastModifiedBy>name</cp:lastModifiedBy>
  <cp:lastPrinted>2021-07-09T16:04:00Z</cp:lastPrinted>
  <dcterms:modified xsi:type="dcterms:W3CDTF">2022-08-04T06:11:00Z</dcterms:modified>
  <cp:revision>7</cp:revision>
  <dc:subject/>
  <dc:title/>
</cp:coreProperties>
</file>